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615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150-2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го ст. 15.5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рыгина Владимира Василь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рыгин В.В., являясь должностным лицом, представил несвоевременно – 18.12.2024 года в Инспекцию ФНС России по г. Сургуту Единую упрощенную налоговую декларацию за 6 месяцев 2024 г., срок представления которой не позднее 22.07.2024 года, в результате, чего нарушены ст. 23, ст. 80 НК РФ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рыгин В.В.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трыгина В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25616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распечатки декларации с отметкой о представлении в налоговый орга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2 ст.80 НК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Стрыгин В.В. 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рыгина Владимира Васильевича признать виновным в совершении административного правонарушения, предусмотренного ст. 15.5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5 140, Получатель: УФК по ХМАО – Югре (Департамент административного обеспечения Ханты-Мансийского автономного округа – Югры, л/с 04872D08080), УИН 041236540061500615251513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15-2606/2025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